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Курский государственный универси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Комитет по культуре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Комитет по делам молодежи и туризму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Управление культуры города Кур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КРО ВТОО «Союз художников Росс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КРО ВТОО «Союз дизайнеров Росс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Межрегиональная выставка-конкурс плаката «НАШ ДЕЙНЕКА — 120!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Организаторы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8"/>
          <w:szCs w:val="28"/>
          <w:lang w:eastAsia="ru-RU"/>
        </w:rPr>
        <w:t>Курский государственный университет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8"/>
          <w:szCs w:val="28"/>
          <w:lang w:eastAsia="ru-RU"/>
        </w:rPr>
        <w:t>КРО ВТОО «Союз художников России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8"/>
          <w:szCs w:val="28"/>
          <w:lang w:eastAsia="ru-RU"/>
        </w:rPr>
        <w:t>КРО ВТОО «Союз дизайнеров России»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 xml:space="preserve">При поддержке: </w:t>
      </w:r>
      <w:r>
        <w:rPr>
          <w:rFonts w:eastAsia="Times New Roman" w:cs="Times New Roman" w:ascii="Times New Roman" w:hAnsi="Times New Roman"/>
          <w:bCs/>
          <w:color w:val="1D2129"/>
          <w:sz w:val="28"/>
          <w:szCs w:val="28"/>
          <w:lang w:eastAsia="ru-RU"/>
        </w:rPr>
        <w:t>Комитет по культуре Курской области, комитет по делам молодежи и туризму Курской области, Управление культуры города Курска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Партнеры: ГТРК Курск, ТРК «Сейм», РИА «Леонов», ООО «ПолСтар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Номинации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bCs/>
          <w:color w:val="1D2129"/>
          <w:sz w:val="28"/>
          <w:szCs w:val="28"/>
          <w:lang w:eastAsia="ru-RU"/>
        </w:rPr>
        <w:t>«НАШ ДЕЙНЕКА — 120!»</w:t>
      </w: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плакаты, посвященные 120-летнему юбилею А.А. Дейнеки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«ДОМ, В КОТОРОМ МЫ ЖИВЕМ» – плакаты социальной, культурной и экологической тематики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«ЗВЕЗДОПАД» – плакаты, посвященные землякам – деятелям культуры, искусства, науки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«ВПЕРЕД!» (только для обучающихся) инновации и эксперимент в плакат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Категории участников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Дизайнеры, художники, аспиранты, магистранты, студенты творческих вузов и профильных СПО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Награды:</w:t>
      </w:r>
    </w:p>
    <w:p>
      <w:pPr>
        <w:pStyle w:val="1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Гран-При конкурса</w:t>
      </w:r>
    </w:p>
    <w:p>
      <w:pPr>
        <w:pStyle w:val="1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Дипломы лауреатов 1, 2, 3 степени в каждой номинации</w:t>
      </w:r>
    </w:p>
    <w:p>
      <w:pPr>
        <w:pStyle w:val="1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Электронное свидетельство участника (на электронный адрес, указанный в заявке)</w:t>
      </w:r>
    </w:p>
    <w:p>
      <w:pPr>
        <w:pStyle w:val="Style17"/>
        <w:spacing w:before="0" w:after="0"/>
        <w:ind w:firstLine="851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Список участников, прошедших отборочный комитет, будет опубликован 25 марта 2019 года.</w:t>
      </w:r>
    </w:p>
    <w:p>
      <w:pPr>
        <w:pStyle w:val="Style17"/>
        <w:spacing w:before="0" w:after="0"/>
        <w:ind w:firstLine="851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  <w:color w:val="1D2129"/>
          <w:sz w:val="28"/>
          <w:szCs w:val="28"/>
        </w:rPr>
        <w:t>ЛАУРЕАТЫ</w:t>
      </w:r>
      <w:r>
        <w:rPr>
          <w:color w:val="1D2129"/>
          <w:sz w:val="28"/>
          <w:szCs w:val="28"/>
        </w:rPr>
        <w:br/>
        <w:t>Список лауреатов конкурса будет опубликован на сайте КГУ, КРО ВТОО «Союз художников России», «Союз дизайнеров России» после 05.05.2019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  <w:t>ДЕДЛАЙН: 15.03.2019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  <w:t>ОТБОРОЧНЫЙ КОМИТ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Альбеткова А.В. — доцент кафедры дизайна КГУ, член «Союза дизайнеров России»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Галкина И.С. — доцент кафедры дизайна КГУ, член «Союза дизайнеров России»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Глюдза Ю.С. — член «Союза дизайнеров России», член «Союза художников России»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Соколова А.С. — искусствовед, доцент кафедры дизайна КГУ, член Ассоциации искусствоведов РФ, член «Союза художников России»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Цуканов М.Е. — главный художников г. Курска, член «Союза дизайнеров России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  <w:t>ЖЮРИ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  <w:t>Председатель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Ставицкий В.В. — президент ВТОО «Союз дизайнеров России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  <w:t>Члены жюри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Геппа В.В. — председатель КРО ВТОО «Союз дизайнеров России» (Курск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Глюдза И.Н. — заведующий кафедрой дизайна КГУ, член «Союза дизайнеров России», член «Союза художников России» (Курск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>Сумароков В.В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Тульской организации Союза Дизайнеров России, руководитель выставо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а «Золотая Блоха», директор дизайн-студии «Союз Дизайнеров»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(Тула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Тарасова М.С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усствовед, кандидат искусствоведения, заместитель директора по науке Курской государственной картинной галереи им. А.А. Дейнеки (Курск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Шток Н.В.— дизайнер, преподаватель Школы дизайна РАНХиГС (Москва)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Первый этап: 07.02.2018 г. – 15.03.2019 г. – прием работ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Второй этап: 16.03.2019 г. – 25.03.2019 г. – работа отборочного комитета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Третий этап: 26.03.2019г. – 28.04.2019 г. – получение оригиналов отобранных конкурсных работ организаторами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Четвертый этап: 05.05.19 г. – 20.05.2019 г. – работа жюри конкурса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05.05.19 г. – 22.05.2019 г. – итоговая выставка конкурса, 20.05.2019 г. – награждение победителе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Условия участия и требования к конкурсным работам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УЧАСТИЕ В КОНКУРСЕ – БЕСПЛАТНОЕ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ДЛЯ УЧАСТИЯ НЕОБХОДИМО: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color w:val="1D2129"/>
          <w:sz w:val="28"/>
          <w:szCs w:val="28"/>
        </w:rPr>
        <w:t>Представить работы, созданные в 2016-2019 годах, в количестве не более 3-х от одного автора.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Файлы работ в электронном виде (размер 30 см по большей стороне, 150 точек на дюйм, формат JPG, цветовая модель RGB) загружаются на сервер конкурса или на адрес электронной почты организатора. О получении файлов организатором будет отправлено уведомление.</w:t>
      </w:r>
    </w:p>
    <w:p>
      <w:pPr>
        <w:pStyle w:val="1"/>
        <w:numPr>
          <w:ilvl w:val="0"/>
          <w:numId w:val="1"/>
        </w:numPr>
        <w:ind w:left="0"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 заполняет анкету (Приложение 1), все поля заполняются прописными буквами.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Список работ, прошедших отборочный комитет, будет опубликован на сайте организатора. Авторы будут извещены об этом по электронной почте, указанной в анкете.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Все представленные работы остаются у организаторов. Организаторы имеют право выставлять и публиковать их в некоммерческих целях. Автор, отправивший работу на конкурс, выражает тем самым согласие с условиями конкурса</w:t>
      </w:r>
      <w:r>
        <w:rPr>
          <w:sz w:val="28"/>
          <w:szCs w:val="28"/>
        </w:rPr>
        <w:t xml:space="preserve"> и согласие на обработку персональных данных</w:t>
      </w:r>
      <w:r>
        <w:rPr>
          <w:color w:val="1D2129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аботы, не соответствующие условиям участия в конкурсе и техническим требованиям, к рассмотрению не принимаются.</w:t>
      </w:r>
      <w:r>
        <w:rPr>
          <w:color w:val="1D2129"/>
          <w:sz w:val="28"/>
          <w:szCs w:val="28"/>
        </w:rPr>
        <w:t xml:space="preserve"> Конкурсные работы не рецензируются.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>
          <w:color w:val="1D2129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ы должны представить печатные экземпляры плакатов, прошедших отбор, выслав их </w:t>
      </w:r>
      <w:r>
        <w:rPr>
          <w:rFonts w:eastAsia="Times New Roman"/>
          <w:color w:val="000000"/>
          <w:sz w:val="28"/>
          <w:szCs w:val="28"/>
        </w:rPr>
        <w:t xml:space="preserve">по почте на адрес организаторов в сроки с </w:t>
      </w:r>
      <w:r>
        <w:rPr>
          <w:rFonts w:eastAsia="Times New Roman"/>
          <w:color w:val="1D2129"/>
          <w:sz w:val="28"/>
          <w:szCs w:val="28"/>
        </w:rPr>
        <w:t>26.03.2019 г. – по 28.04.2019 г. (последний день получения корреспонденции).</w:t>
      </w:r>
    </w:p>
    <w:p>
      <w:pPr>
        <w:pStyle w:val="1"/>
        <w:numPr>
          <w:ilvl w:val="0"/>
          <w:numId w:val="1"/>
        </w:numPr>
        <w:ind w:left="0"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плакате с оборотной стороны в правом нижнем углу размещается табличка с указанием сведений об авторе и работе (Приложение 2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Работы присланные после 15 марта 2019 к рассмотрению не принимаются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1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ую информацию можно получить:</w:t>
      </w:r>
    </w:p>
    <w:p>
      <w:pPr>
        <w:pStyle w:val="Normal"/>
        <w:autoSpaceDE w:val="false"/>
        <w:spacing w:lineRule="atLeast" w:line="241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</w:t>
        <w:softHyphen/>
        <w:t>ные телефо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 (4712) 58-87-49;  +7 (4712) 58-87-47</w:t>
      </w:r>
    </w:p>
    <w:p>
      <w:pPr>
        <w:pStyle w:val="Normal"/>
        <w:autoSpaceDE w:val="false"/>
        <w:spacing w:lineRule="atLeast" w:line="24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val="en-US"/>
          </w:rPr>
          <w:t>dizain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2019@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val="en-US"/>
          </w:rPr>
          <w:t>gdhgfkg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tLeast" w:line="241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рнет-сайт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kursksu.ru</w:t>
        </w:r>
      </w:hyperlink>
    </w:p>
    <w:p>
      <w:pPr>
        <w:pStyle w:val="Normal"/>
        <w:autoSpaceDE w:val="false"/>
        <w:spacing w:lineRule="atLeast" w:line="241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чтовый адрес для приема отобранных</w:t>
      </w:r>
    </w:p>
    <w:p>
      <w:pPr>
        <w:pStyle w:val="Normal"/>
        <w:autoSpaceDE w:val="false"/>
        <w:spacing w:lineRule="atLeast" w:line="241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ом конкурсных работ:</w:t>
      </w:r>
    </w:p>
    <w:p>
      <w:pPr>
        <w:pStyle w:val="Normal"/>
        <w:autoSpaceDE w:val="false"/>
        <w:spacing w:lineRule="atLeast" w:line="24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305004, г. Курск, пер. Блинова, 3А.</w:t>
      </w:r>
    </w:p>
    <w:p>
      <w:pPr>
        <w:pStyle w:val="Normal"/>
        <w:autoSpaceDE w:val="false"/>
        <w:spacing w:lineRule="atLeast" w:line="24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графический факультет КГУ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1"/>
        <w:jc w:val="right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  <w:t>Приложение_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13"/>
        <w:gridCol w:w="2982"/>
        <w:gridCol w:w="2806"/>
      </w:tblGrid>
      <w:tr>
        <w:trPr>
          <w:trHeight w:val="3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указать место работы, учеб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зва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>
          <w:trHeight w:val="33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зва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>
          <w:trHeight w:val="33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зван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  <w:t>Приложение_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48"/>
        <w:gridCol w:w="1344"/>
        <w:gridCol w:w="2384"/>
        <w:gridCol w:w="2621"/>
      </w:tblGrid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место работы, учеб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зва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567" w:right="567" w:gutter="0" w:header="283" w:top="567" w:footer="0" w:bottom="567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ain2019@bk.ru" TargetMode="External"/><Relationship Id="rId3" Type="http://schemas.openxmlformats.org/officeDocument/2006/relationships/hyperlink" Target="mailto:gdhgfkgu@mail.ru" TargetMode="External"/><Relationship Id="rId4" Type="http://schemas.openxmlformats.org/officeDocument/2006/relationships/hyperlink" Target="http://kursksu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8:00Z</dcterms:created>
  <dc:creator>Алексей Мезенцев</dc:creator>
  <dc:description/>
  <dc:language>en-US</dc:language>
  <cp:lastModifiedBy>Пользователь</cp:lastModifiedBy>
  <cp:lastPrinted>2019-02-13T22:49:00Z</cp:lastPrinted>
  <dcterms:modified xsi:type="dcterms:W3CDTF">2019-02-13T19:49:00Z</dcterms:modified>
  <cp:revision>11</cp:revision>
  <dc:subject/>
  <dc:title/>
</cp:coreProperties>
</file>